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4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7pt;height:112.5pt" filled="f" o:ole="">
            <v:imagedata r:id="rId3" o:title=""/>
          </v:shape>
          <o:OLEObject Type="Embed" ProgID="" ShapeID="ole_rId2" DrawAspect="Content" ObjectID="_184044614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いつもＬＰガスをご利用いただきありがとうござい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ただ今、特価商品のご紹介と豪華プレゼントが当たるキャンペーン実施中です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264785" cy="496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496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10"/>
                              <w:gridCol w:w="2745"/>
                              <w:gridCol w:w="1158"/>
                              <w:gridCol w:w="637"/>
                              <w:gridCol w:w="1741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メーカ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名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品番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</w:rPr>
                                    <w:t>商品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特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Ｐゴシック" w:hAnsi="ＭＳ Ｐゴシック" w:cs="ＭＳ Ｐゴシック" w:eastAsia="ＭＳ Ｐゴシック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リンナ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RSK-N78W6GD13X3-A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saka;Times New Roman" w:ascii="Osaka;Times New Roman" w:hAnsi="Osaka;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47800" cy="899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74" r="-46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13,15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Ｐゴシック" w:hAnsi="ＭＳ Ｐゴシック" w:cs="ＭＳ Ｐゴシック" w:eastAsia="ＭＳ Ｐゴシック"/>
                                      <w:b w:val="false"/>
                                      <w:sz w:val="21"/>
                                      <w:szCs w:val="21"/>
                                    </w:rPr>
                                    <w:t>パロ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PA-D305WG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saka;Times New Roman" w:ascii="Osaka;Times New Roman" w:hAnsi="Osaka;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57655" cy="894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82" r="-46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765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\89,04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Ｐゴシック" w:hAnsi="ＭＳ Ｐゴシック" w:cs="ＭＳ Ｐゴシック" w:eastAsia="ＭＳ Ｐゴシック"/>
                                      <w:b w:val="false"/>
                                      <w:sz w:val="21"/>
                                      <w:szCs w:val="21"/>
                                    </w:rPr>
                                    <w:t>ハーマン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C3WD6PDASCST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saka;Times New Roman" w:ascii="Osaka;Times New Roman" w:hAnsi="Osaka;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82395" cy="9074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2395" cy="90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\215,25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パーパ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  <w:t>GX-S205AW-1R(B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よくばりﾘﾓｺﾝｾｯﾄ）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6595" cy="8940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659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32155" cy="189230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135" r="-3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8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ノーリ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はるとホットⅡ６畳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熱源機ＧＨ－７１２Ｗ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60375" cy="9112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" t="-12" r="-2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56945" cy="8572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45,24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391.15pt;mso-wrap-distance-left:7.1pt;mso-wrap-distance-right:7.1pt;mso-wrap-distance-top:0pt;mso-wrap-distance-bottom:0pt;margin-top:9.1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10"/>
                        <w:gridCol w:w="2745"/>
                        <w:gridCol w:w="1158"/>
                        <w:gridCol w:w="637"/>
                        <w:gridCol w:w="1741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メーカ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名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品番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</w:rPr>
                              <w:t>商品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kern w:val="0"/>
                              </w:rPr>
                              <w:t>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kern w:val="0"/>
                              </w:rPr>
                              <w:t>特価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リンナ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RSK-N78W6GD13X3-A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47800" cy="8991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74" r="-4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13,15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0,000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 w:val="21"/>
                                <w:szCs w:val="21"/>
                              </w:rPr>
                              <w:t>パロ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PA-D305WG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57655" cy="8940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82" r="-4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\89,04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,000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 w:val="21"/>
                                <w:szCs w:val="21"/>
                              </w:rPr>
                              <w:t>ハーマ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C3WD6PDASCST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82395" cy="9074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\215,25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0,000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パーパ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GX-S205AW-1R(B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よくばりﾘﾓｺﾝｾｯﾄ）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8940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32155" cy="189230"/>
                                  <wp:effectExtent l="0" t="0" r="0" b="0"/>
                                  <wp:docPr id="13" name="Image5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135" r="-3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\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8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0,000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ノーリ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はるとホットⅡ６畳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熱源機ＧＨ－７１２Ｗ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0375" cy="9112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12" r="-2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6945" cy="85725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F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45,24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114" w:dyaOrig="22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45pt;height:151.7pt" filled="f" o:ole="">
            <v:imagedata r:id="rId21" o:title=""/>
          </v:shape>
          <o:OLEObject Type="Embed" ProgID="" ShapeID="ole_rId20" DrawAspect="Content" ObjectID="_1025930687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0</wp:posOffset>
                </wp:positionH>
                <wp:positionV relativeFrom="paragraph">
                  <wp:posOffset>571500</wp:posOffset>
                </wp:positionV>
                <wp:extent cx="3143250" cy="1000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福岡ＬＰガス商店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  <w:t>福岡市博多区山王</w:t>
                            </w:r>
                            <w:r>
                              <w:rPr/>
                              <w:t>1-10-15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1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.092-476-38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8.75pt;mso-wrap-distance-left:9.05pt;mso-wrap-distance-right:9.05pt;mso-wrap-distance-top:0pt;mso-wrap-distance-bottom:0pt;margin-top:45pt;mso-position-vertical-relative:text;margin-left:17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福岡ＬＰガス商店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/>
                      </w:pPr>
                      <w:r>
                        <w:rPr/>
                        <w:t>福岡市博多区山王</w:t>
                      </w:r>
                      <w:r>
                        <w:rPr/>
                        <w:t>1-10-15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ゴシック;MS Gothic"/>
                          <w:b/>
                          <w:sz w:val="21"/>
                          <w:szCs w:val="21"/>
                        </w:rPr>
                        <w:t>℡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.092-476-3838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inban1">
    <w:name w:val="hinban1"/>
    <w:basedOn w:val="Style14"/>
    <w:qFormat/>
    <w:rPr>
      <w:b/>
      <w:bCs/>
      <w:sz w:val="21"/>
      <w:szCs w:val="21"/>
    </w:rPr>
  </w:style>
  <w:style w:type="character" w:styleId="Kakaku1">
    <w:name w:val="kakaku1"/>
    <w:basedOn w:val="Style14"/>
    <w:qFormat/>
    <w:rPr>
      <w:b/>
      <w:bCs/>
      <w:sz w:val="15"/>
      <w:szCs w:val="15"/>
    </w:rPr>
  </w:style>
  <w:style w:type="character" w:styleId="Price1">
    <w:name w:val="price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purpose.co.jp/special_ecotec/ecotec.html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hyperlink" Target="http://www.purpose.co.jp/special_ecotec/ecotec.html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oleObject" Target="embeddings/oleObject2.bin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2:07:00Z</dcterms:created>
  <dc:creator>makiinoue～♪</dc:creator>
  <dc:description/>
  <dc:language>en-US</dc:language>
  <cp:lastModifiedBy>nagai</cp:lastModifiedBy>
  <cp:lastPrinted>2005-09-27T15:59:00Z</cp:lastPrinted>
  <dcterms:modified xsi:type="dcterms:W3CDTF">2005-10-17T01:0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7788247</vt:r8>
  </property>
  <property fmtid="{D5CDD505-2E9C-101B-9397-08002B2CF9AE}" pid="3" name="_AuthorEmail">
    <vt:lpwstr>saru@kumin.ne.jp</vt:lpwstr>
  </property>
  <property fmtid="{D5CDD505-2E9C-101B-9397-08002B2CF9AE}" pid="4" name="_AuthorEmailDisplayName">
    <vt:lpwstr>猿渡</vt:lpwstr>
  </property>
  <property fmtid="{D5CDD505-2E9C-101B-9397-08002B2CF9AE}" pid="5" name="_EmailSubject">
    <vt:lpwstr>チラシ原稿</vt:lpwstr>
  </property>
</Properties>
</file>